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orlage zum Erzählen einer Geschichte für das BICOM-Projek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weck dieser Übung zum Erzählen einer Geschichte ist es, uns zu helf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) die unterschiedlichen Dolmetschsituationen (vor allem die sog. ad hoc-Situationen) in einem medizinischen Kontext in unseren verschiedenen Ländern zu untersuche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) die verschiedenen Arten und Weisen,  wie wir Dolmetschsituationen gestalten und was wir als Schlüsselthemen sehen, zu analysieren; 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c) die verschiedenen Konzept-, Theorie- und Methodikperspektiven, die zur Untersuchung dieser Themen dienen könnten, zu begutacht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Von wem handelt diese Geschichte? </w:t>
      </w:r>
      <w:r>
        <w:rPr>
          <w:rFonts w:cs="Arial" w:ascii="Arial" w:hAnsi="Arial"/>
          <w:i/>
          <w:iCs/>
          <w:lang w:val="de-DE"/>
        </w:rPr>
        <w:t>(z.B. ‘ein Arzt/eine Ärztin, eine Patientin, und ihr Kind, das übersetzt’)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 xml:space="preserve">Was ist der Kontext?  </w:t>
      </w:r>
      <w:r>
        <w:rPr>
          <w:rFonts w:cs="Arial" w:ascii="Arial" w:hAnsi="Arial"/>
          <w:i/>
          <w:iCs/>
          <w:lang w:val="de-DE"/>
        </w:rPr>
        <w:t>(z.B. der Besuch beim Hausarzt, bei der Hausärztin in Deutschland)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Was geschah in dieser Geschichte?  </w:t>
      </w:r>
      <w:r>
        <w:rPr>
          <w:rFonts w:cs="Arial" w:ascii="Arial" w:hAnsi="Arial"/>
          <w:i/>
          <w:iCs/>
          <w:lang w:val="de-DE"/>
        </w:rPr>
        <w:t>(erzählen Sie eine wirkliche Geschichte; beginnen Sie am Anfang und erzählen Sie die Ereignisse in der Reihenfolge, wie sie auftraten)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Wie fühlten sich die Personen in dieser Geschichte und warum?  </w:t>
      </w:r>
      <w:r>
        <w:rPr>
          <w:rFonts w:cs="Arial" w:ascii="Arial" w:hAnsi="Arial"/>
          <w:bCs/>
          <w:i/>
          <w:lang w:val="de-DE"/>
        </w:rPr>
        <w:t>(versuchen Sie die Hauptempfindungen herauszuarbeiten und sie zu erklären)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lang w:val="de-DE"/>
        </w:rPr>
        <w:t xml:space="preserve">Was verdeutlicht diese Geschichte in Bezug auf Dolmetschfragen in Ihrem eigenen Land und in Ihrem Kontext? </w:t>
      </w:r>
      <w:r>
        <w:rPr>
          <w:rFonts w:cs="Arial" w:ascii="Arial" w:hAnsi="Arial"/>
          <w:bCs/>
          <w:i/>
        </w:rPr>
        <w:t xml:space="preserve">Berücksichtigen Sie z.B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</w:rPr>
        <w:t xml:space="preserve">Demographie (Migrationsstruktur, Dolmetschbedarf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lang w:val="de-DE"/>
        </w:rPr>
        <w:t>Organisation (wie Dolmetschdienste organisiert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lang w:val="de-DE"/>
        </w:rPr>
      </w:pPr>
      <w:r>
        <w:rPr>
          <w:rFonts w:cs="Arial" w:ascii="Arial" w:hAnsi="Arial"/>
          <w:bCs/>
          <w:i/>
          <w:lang w:val="de-DE"/>
        </w:rPr>
        <w:t xml:space="preserve">Soziologie (z.B. Rollen und Erwartungen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lang w:val="de-DE"/>
        </w:rPr>
        <w:t>Wirtschaft (Forschungsmittel und Priorität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</w:rPr>
        <w:t>Kultur (Symbole und Bedeutungssysteme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 xml:space="preserve">Welche Fragen oder Themen wirft diese Geschichte auf für unsere Gruppe von sog. </w:t>
      </w:r>
      <w:r>
        <w:rPr>
          <w:rFonts w:cs="Arial" w:ascii="Arial" w:hAnsi="Arial"/>
          <w:b/>
          <w:bCs/>
        </w:rPr>
        <w:t xml:space="preserve">“Lernern und Lernerinnen”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39:00Z</dcterms:created>
  <dc:creator>Trish Greenhalgh</dc:creator>
  <dc:description/>
  <cp:keywords/>
  <dc:language>en-US</dc:language>
  <cp:lastModifiedBy>ophelia</cp:lastModifiedBy>
  <cp:lastPrinted>2006-03-09T14:08:00Z</cp:lastPrinted>
  <dcterms:modified xsi:type="dcterms:W3CDTF">2006-05-23T12:39:00Z</dcterms:modified>
  <cp:revision>2</cp:revision>
  <dc:subject/>
  <dc:title>Box 3: Storytell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4386441</vt:r8>
  </property>
  <property fmtid="{D5CDD505-2E9C-101B-9397-08002B2CF9AE}" pid="3" name="_AuthorEmail">
    <vt:lpwstr>p.greenhalgh@pcps.ucl.ac.uk</vt:lpwstr>
  </property>
  <property fmtid="{D5CDD505-2E9C-101B-9397-08002B2CF9AE}" pid="4" name="_AuthorEmailDisplayName">
    <vt:lpwstr>Trisha Greenhalgh</vt:lpwstr>
  </property>
  <property fmtid="{D5CDD505-2E9C-101B-9397-08002B2CF9AE}" pid="5" name="_EmailSubject">
    <vt:lpwstr>storytelling template</vt:lpwstr>
  </property>
  <property fmtid="{D5CDD505-2E9C-101B-9397-08002B2CF9AE}" pid="6" name="_ReviewingToolsShownOnce">
    <vt:lpwstr/>
  </property>
</Properties>
</file>