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lang w:val="it-IT"/>
        </w:rPr>
      </w:pPr>
      <w:r>
        <w:rPr>
          <w:lang w:val="it-IT"/>
        </w:rPr>
        <w:t>Racconta la tua 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dividere e conoscere le storie ha come obiettivo quello di aiutarci ad analizzare: a) la diversità delle situazioni di interpretariato in ambito medico nei diversi paesi; b) i diversi modi in cui ognuno di noi “contestualizza” le situazioni di interpretariato e quali sono le questioni chiave per ogni situazione; c) le prospettive concettuali, teoriche e metodologiche che potrebbero essere utilizzate per la ricerca in questo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chi parla questa storia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 quale ambiente si svolge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cosa è successo nella storia</w:t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e si sentono i protagonisti della storia, e perchè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e cosa ci dice questa storia sui problemi di mediazione nel tuo paese e nel tuo ambiente?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ali aspetti solleva per il nostro gruppo questa storia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both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40:00Z</dcterms:created>
  <dc:creator>ricerca2</dc:creator>
  <dc:description/>
  <cp:keywords/>
  <dc:language>en-US</dc:language>
  <cp:lastModifiedBy>ophelia</cp:lastModifiedBy>
  <dcterms:modified xsi:type="dcterms:W3CDTF">2006-05-23T12:42:00Z</dcterms:modified>
  <cp:revision>4</cp:revision>
  <dc:subject/>
  <dc:title>Racconta la tua storia</dc:title>
</cp:coreProperties>
</file>